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1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AFFAIBLISSEMENT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victime désignée par la main du magicien à la fin de son incantation se sent envahie d'un engourdissement puissant : elle est très affaiblie et aspire au repo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ractères -1, Attaque -2, Dommages infligés +3.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10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 heu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ALO LUNAIR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un geste de la main et d'un murmure, le magicien fait apparaître une sphère de lumière bleutée de 10 mètres de diamètre autour de lui. Elle dissimule ce qu'elle contient aux yeux d'une créature qui en es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dehors – sauf si cette créature maîtrise ce sortilège. La sphère ne disparaît pas quand on la travers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 heu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RAG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magicien se campe fermement sur ses deux pieds et lève les bras au ciel en prononçant une incantation magique. Il projette alors une image en deux dimensions de 2x2mètres, représentant ce qu'il désire (quelque chose qu'il a déjà vu au moins une fois). Au prix d'un peu de concentration, il peut changer l'image ou l'animer dans le même sor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20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illimitée, jusqu'à ce que le magicien bouge les pied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ÉSAM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n contact de sa peau avec une porte ou une mince cloison, la magicien, en prononçant un unique mot, ouvre sans difficulté le passage – sauf si un sortilège le protèg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n prononçant une incantation un peu plus longue, le magicien peut également condamner un passage, et ce de façon permanent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IN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un des sortilèges les plus appréciés des paysans, les Soins donnent au magicien le pouvoir de refermer une blessure ou d'apaiser la douleur au le simple contact de sa main avec la zone affectée ciblé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créature ainsi soignée regagne 1d6 points d'enduranc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 contac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SOUFFLE DU DRAGO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magicien joint ses poignets et écarte les mains en visant sa cible. Il prononce alors avec force une parole en Ancien Gal, faisant jaillir de ses mains un jet de flammes ravageur.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2d6+3 (P=0),  brûle les objets inflammabl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20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tesse : 14.</w:t>
      </w:r>
      <w:r>
        <w:br w:type="page"/>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2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BLESSUR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lesse profondément la victime qui perd 3d6+2 points d'endurance (P=0).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5 mètr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UITIO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magicien récite en murmurant un cantique aux paroles oubliées. Les couplets dans la langue des Dragons lui permettent d'établir un lien étroit entre la magie d'Altaride et son propre corps. Il peut ainsi déceler très précisément le lieu et la nature exacte de toute présence de magie dans un rayon de 15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2 assaut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N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it pousser en 3 assauts un arbuste qui produit 1d6 ration(s) avant de se dessécher (l'arbuste met trois assauts avant d'arriver à produire la Mann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PROTECTIO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e barrière d'énergie magique entoure le magicien. Celle-ci lui procure une protection de 2d6 points s'ajoutant à ses protections portées. De plus, un éventuel assaillant se voit pénalisé de 1 poi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ttaque. La barrière d'énergie du sort de Protection est inefficace contre les armes magiqu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 heu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CIN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s racines sortent du sol et immobilise la victime. De ce fait, elle ne peut plus se retourner et si un assaillant la contourne, celle-ci voit alors ses totaux d'Attaque, de Défense, d'Adresse, d'Esquiv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gilité et de Rapidité divisés par 2 et arrondis à l'inférieur.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10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itesse : 16.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d6+1 assaut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NSCRUTATIO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n faisant ce sort, vous pouvez voir droit devant vous jusqu'à une distance de 20 mètres, et ce même si des parois vous bloque la visibilité normal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illimitée, mais ce sort s'arrête dès que le magicien bouge. </w:t>
      </w:r>
      <w:r>
        <w:br w:type="page"/>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3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IPOISO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oppe et élimine radicalement n'importe quel poison d'un corps. Ne rajoute pas de points d'enduranc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 contac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PEL AUX LOUP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ppelle au secours du magicien des loups sauvages. Ce sort ne peut être lancé qu'en extérieur, et en-dehors des villes et des agglomération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ractéristiques des loups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ttaque 9</w:t>
        <w:tab/>
        <w:tab/>
        <w:tab/>
        <w:t xml:space="preserve">- Niveau 1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Défense : 6</w:t>
        <w:tab/>
        <w:tab/>
        <w:tab/>
        <w:t xml:space="preserve">- Endurance 20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Défense Magique 5</w:t>
        <w:tab/>
        <w:t xml:space="preserve">- Armes : Dents (A=4d6+2), puis Griffes (A=4d6-1)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Rapidité 10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mbre de loups appelés = niveau d'expérience du magicien. Ils mettent 1d3 assauts à venir.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nsuite, les loups se sauvent après avoir rendu leur servic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AÎTR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s victimes de ce sort obéissent totalement au magicien et gardent leurs caractéristiques. Elles ne sont pas conscientes de leurs act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mbre de victimes : 1d3.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d10 assaut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PARALYSI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alyse les cerveaux de 2d6-2 personnes. Celles-ci restent alors totalement immobiles, sauf si elles sont touchées. Elles se réveillent alors et continuent leurs actions sans se souvenir du moment où elles étaient paralysé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maximale de la paralysie : 24 heur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SION AVEUGL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e boule de lumière d'un violet étincelant apparaît au-dessus d'un être ou d'un objet invisible et le suit dans ses déplacements. La boule ne peut être repérée par l'être invisibl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25 heu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100 mètr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TALIT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ferme les blessures et fait gagner 5d6 points d'endurance au total actuel d'enduranc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 contact. </w:t>
      </w:r>
      <w:r>
        <w:br w:type="page"/>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4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ÉCRAN MAGIQU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visible, il protège tout le corps du magicien et peut absorber autant de points de magie que le magicien lui en a donné en le formant (minimum : 4).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manen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FOUDRE NOIR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e boule d'énergie couleur ténèbres jaillit des mains du magicien et fond sur la cible, lui occasionnant 2d6+10 points de dommages (P=0).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20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itesse : 17.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LUSIO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magicien peut créer une véritable illusion en volume, trompant les cinq sens, pouvant se déplacer et être d'une taille maximale de 20 m3. L'illusion peut être déformée autant de fois que le magicien le désire durant le sort. La supercherie est décelable par les créatures réussissant un test de Détection de 4d6+2.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llusion ne peut imiter qu'un souvenir du magicie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maximale : 10 minut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ALÉDICTIO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 sort maudit pour un an 1d6-1 personnes choisies par le magicien. Ces personnes maudites seront alors pénalisées de 2 points à tous leurs lancés de dé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15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 a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RACL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voque les esprit. Ils ne répondront qu'à une unique question posée par le magicien, et seulement par oui ou par non. Les esprits ne connaissent la réponse que dans 80 % des cas. S'ils ne la savent pas, ils répondront au hasard.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PESTE NOIR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créature ciblée est handicapée de deux points par Caractéristique durant sa maladie et perd quatre points d'endurance par assaut. Même s'il guérit, il perd définitivement 2 points de Charme, à cause des cloques causées par la peste. Quiconque touche le malade a 20 % des chances de contracter la maladie, qui ne se manifeste alors que 2 heures plus tard.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15 mètr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5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IMAGI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Élimine ou contre tout sort ayant nécessité 6 points de magie ou moins et encore actif. Ce sortilège absorbe les points de magie nécessaires au sort contré, qui ne peut alors s'effectuer. Les points de magie n'ayant pas été absorbé ne sont toutefois pas perdus pour le lanceur du sort contr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lanceur du sort, objet ou créature sous l'influence du sort à contrer en vu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DIVINATIO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magicien entre dans une transe qui le projette hors du temps et de l'espace. Parvenu dans un autre univers, une entité étrange lui donnera le privilège de répondre à une question. Sa réponse sera énoncée sous la forme d'une énigm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 sortilège puissant est épuisant et ne peut être lancé qu'une seule fois par jour.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dans le monde réel : 1 assau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ÉJECTIO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ans un tourbillon d'étoiles, la cible disparaît et est envoyée dans un autre monde. Son retour ne dépend que de la volonté du magicie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manen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 contac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ÉTAL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ute la surface du corps du magicien se transforme en métal brillant d'un éclat magique. Cette cuirasse protège le magicien de 3d6 en plus de ses protections habituell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tte protection est toutefois encombrante et nécessite un minimum de 12 points de Force et double le poids du magicien, ce qui lui fait perdre 2 points d'Agilit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 heu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PÉTRIFICATIO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forme la cible en une statue de pierre. Celle-ci dispose d'un assaut avant de figer. La statue de pierre est friable et cassant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25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manent après un assau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OMBI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éveille des cadavres enfouis dans le sol dans un rayon de 15 mètres. Les Zombies ainsi invoqués sont lents et ne peuvent effectuer une action dont l'ordre que leur lance le magicien excède quatre mots différent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ractéristiques des Zombies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ttaque 13</w:t>
        <w:tab/>
        <w:tab/>
        <w:t>- Rapidité 3</w:t>
        <w:tab/>
        <w:tab/>
        <w:t xml:space="preserve">- Niveau 3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Défense 8</w:t>
        <w:tab/>
        <w:tab/>
        <w:t>- Charme 1</w:t>
        <w:tab/>
        <w:tab/>
        <w:t xml:space="preserve">- Arme : Épée rouillée (A=3d6+2)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Défense Magique 9 - Endurance 25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urage minimum pour lancer ce sortilège : 13..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Permanent, jusqu'à la seconde mort des zombies, à 0 en endurance. </w:t>
      </w:r>
      <w:r>
        <w:br w:type="page"/>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6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MURE DE PLATT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sortilège fait apparaître une superbe armure de plates, brillant d'un éclat magique et décorée d'étoiles dorées (encombrement : 1. Protège de 2d6+2). L'armure peut être portée par n'importe qui.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6 heur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COEUR DE PIERR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nique victime désignée pour ce sortilège est la cible d'une lance de flammes qui se plante dans son cœur, le figeant, transformé en pierre. La victime meurt sur le coup. Le retour à la vie de la victime nécessite un sort, un objet ou un produit magique prévu à cet effe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ÉPÉE DU DESTI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 glaive enchanté apparaît au-dessus de la tête de la victime et la suit dans tous ses déplacements, les solides ne faisant pas obstacle à sa route. Le glaive s'abat sur sa victime sur ordre du magicien qui l'a créé. Celui-ci peut aussi lui ordonner de frapper sous certaines conditions. Lorsque le glaive frappe, il est imparable et occasionne un coup doubl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ractéristique du glaive enchanté : A=6d6+5 (occasionnant donc 12d6+5 points de dommage en cas de coup doubl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ule la protection portée à la tête est efficac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FOLI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 sort ne peut se faire que la nuit. Quiconque croisant alors le regard du magicien (ce qui a 80% des chances d'arriver en combat) tombe dans une folie incurable (Intuition de la victime : 1, Q.I. : 20)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du sort : jusqu'à l'aub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UÉRISO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utralise instantanément toute maladie ou tout poison affectant l'être sur lequel est lancé le sort, que ce soit un fléau magique ou naturel.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1 mèt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RRE D'ACIER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 sort transforme du cristal ou du verre non-magique en une substance ayant la force et la résistance de l'acier. Il n'est possible d'affecter qu'un poids de 5 kg.</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illimité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 sort d'Antimagie n'est efficace qu'avec le double du nombre de points avec lequel le sort de Verre d'Acier a été lanc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 contact. </w:t>
      </w:r>
      <w:r>
        <w:br w:type="page"/>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7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BANISSEMENT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 sort, qui affecte 1d6+2 créatures dans un rayon de 10 mètres autour du magicien, projette celles-ci dans un autre monde, une dimension parallèle. Elles y resteront X assauts avant de revenir, où X est égal à 20-total de Pouvoir de la créature ciblé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tention, seules les créatures sont projetées dans l'autre monde. Leurs affaires restent sur le sol. Si, à leur retour, elles se réintègrent dans un objet, elles perdent 3d6 points d'enduranc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ÉATUR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 l'intermédiaire de ce sortilège, le magicien est capable de créer en 5 minutes la créature de son choix à partir du néant (taille maximale : 4 mètres de hau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ractéristiques de la créatur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28 points à répartir sur Attaque et Défense.</w:t>
        <w:tab/>
        <w:t xml:space="preserve">- Protection totale : 1d6+4.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8 points dans les autres Facultés.</w:t>
        <w:tab/>
        <w:tab/>
        <w:tab/>
        <w:t xml:space="preserve">- Endurance : 5d6+4.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Niveau 6.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Force 19, Rapidité : (12-Taille en m.), Intuition 4. Autres Caractères : 7.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créature du néant ne peut être ressuscitée et ne peut regagner d'énergie. En revanche, elle ne tombe jamais malade et les poisons, les malédictions n'ont aucun effet sur ell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ÉCRA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us les projectiles de moins de 20 kg devant normalement atteindre le magicien s'écrasent contre un écran invisible, sauf si le total de Pouvoir du magicien est inférieur à celui du lanceur du projectile, si lanceur il y a.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24 heur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ÉTOIL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e multitude de ratons violets jaillissent du corps du magicien et partent dans toutes les directions. Pour tout être présent dans un rayon de 10 mètres, tirer 1d6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1 ou 2 : un seul rayon.</w:t>
        <w:tab/>
        <w:t>- 3 ou 4 : deux rayons.</w:t>
        <w:tab/>
        <w:t xml:space="preserve">- 5 ou 6 : trois rayons l'atteignen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aque rayon fait perdre 4d6+2 points d'endurance, protections inefficac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LAIV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 glaive magique ne peut être utilisé que par des magiciens. Pour les autres, il aura les caractéristiques d'un b‰ton (1d6+4, Attaque +1). Il donne des bonus de 3 points d'Attaque et de 2 points d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éfense et occasionne 7d6 points de dégâts. Si ce glaive magique est utilisé par le magicien qui l'a créé, les dégâts sont de 7d6+1.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 heu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RAYON de la MORT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 jet de flammes noires dévastatrices jaillit des mains du magicien et submerge la victime. Celle-ci est tuée sur le coup et ne pourra être ressuscité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itesse : 17.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40 mètres. </w:t>
      </w:r>
      <w:r>
        <w:br w:type="page"/>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8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GE DE FORC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 longs rubans d'énergie jaillissent des doigts du magicien et s'assemblent à 10 mètres (au maximum) de lui, formant une cage d'énergie. Celle-ci a la forme d'un cube de 7 mètres d'arête et l'espace entre chaque barreau de la cage est de 1 cm. Elle peut donc enfermer les créatures se trouvant à l'endroit où a été jeté le sor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rtir de la cage nécessit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soit un sort d'Antimagie de 8 points ou plu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soit la destruction de la cage. Pour cela, il faut réunir 80 points de force. La cage explose alors, faisant perdre 1d6 points d'endurance à toutes les créatures situées dans un rayon de 10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au choix du magicien, pouvant aller de 10 assauts à l'infini.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CHANTEMEN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 sort permet d'enchanter un objet, qui, dès lors, ajoutera 1 point à l'une de ses caractéristiques (choisie au moment de l'enchantement de l'objet) à la personne utilisant cet obje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illimitée. Par contac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tention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n ne peut cumuler plus de 2 enchantements sur un objet, et un seul par caractéristiqu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le sort de Multiplication ne peut être couplé à celui-ci.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un sort d'Antimagie n'annule pas un enchantement réalisé.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AIN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utes les personnes que hait le magicien (cette haine doit être justifiée) situées dans un rayon de 30 mètres autour de lui perdent 3d6 points d'endurance (protections inefficac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PLACE FORT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 particules lumineuses s'échappent des mains du magicien et forment une barrière imperméable semblable au métal. Seuls les sorts du magicien peuvent la traverser. Le magicien peut donner à la muraille la forme qu'il désire, aussi bien une hémisphère de 4 mètres de diamètre qu'un mur bloquant hermétiquement un couloir afin de favoriser sa fuit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rface maximale : 25 m2.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1 heu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RAG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joute 20 points de dég‰ts au prochain sort d'attaque (?) que fera le 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UN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sortilège de Rune lancé sur une paroi, un objet ou une porte (...) permet ensuite d'inscrire le(s) sortilège(s) que vous désirez (ces sortilèges devront être lancés de manière traditionnelle) dans l'obje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Quiconque hormis le lanceur du sort s'approchant de l'objet déclenche le(s) sortilège(s) inscrit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ée : illimitée (le magicien a 10 assauts pour inscrire ses sorts après qu'il ait lancé le sort de Run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stance minimale pour déclencher le sort : 3 mèt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stance maximale : 20 mètres. </w:t>
      </w:r>
    </w:p>
    <w:p>
      <w:pPr>
        <w:pStyle w:val="Textebrut"/>
        <w:jc w:val="both"/>
        <w:rPr>
          <w:rFonts w:eastAsia="MS Mincho;ＭＳ 明朝"/>
        </w:rPr>
      </w:pPr>
      <w:r>
        <w:rPr>
          <w:rFonts w:eastAsia="Times New Roman" w:cs="Times New Roman" w:ascii="Times New Roman" w:hAnsi="Times New Roman"/>
          <w:sz w:val="24"/>
        </w:rPr>
        <w:t xml:space="preserve">  </w:t>
      </w:r>
      <w:r>
        <w:br w:type="page"/>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ic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veau 9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TAPTROMANCI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 sort lancé sur un miroir permet de visualisé les images d'un événement précis (au choix) présent ou passé se déroulant n'importe où. Un personnage de niveau supérieur ou équivalent au votre peut se rendre compte qu'il est observé et détruire le miroir à l'aide d'un sort d'Antimagi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VISIBILIT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âce à ce sortilège, la personne choisie par le magicien devient invisible aux yeux de toutes les créatures sauf les dragons noirs. Une créature combattant une entité invisible a un malus de 4 à chaque lancé de dé. L'invisible voit sont total de Discrétion multiplié par 4.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e : l'invisibilité affecte aussi les objets portés par la personne choisie par le magicien au moment du sort. Si celle-ci les lâche, ils réapparaissent. </w:t>
      </w:r>
    </w:p>
    <w:p>
      <w:pPr>
        <w:pStyle w:val="Textebru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 xml:space="preserve">Durée : 1/2 heure. </w:t>
      </w:r>
    </w:p>
    <w:p>
      <w:pPr>
        <w:pStyle w:val="Textebrut"/>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ÉTÉOR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e boule de matière en fusion venue du ciel s'écrase sur le sol et les créatures visées (au nombre de 5 au maximum). Dégâts : 10d6 (protections inefficaces). Tous les objets inflammables brûl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ccasionnant une perte de 1 point d'endurance par objet inflammable porté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apidité du Météore : 20.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OT DE POUVOIR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rié par un puissant magicien, ce simple mot est capable de tuer jusqu'à 5 créatures dont certaines ayant jusqu'à 40 points d'endurance au maximum, et ce, quelque soit leur niveau.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tention, le nombre cumulé de points d'endurance maximum des créatures ne peut dépasser 80.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rtée : (10+nombre de points de Force du magicien) mètr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TOUR A LA VI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 sortilège, l'un des plus puissants chez un magicien, permet de rendre la vie à une créature. Cependant, il faut pour cela que l'enveloppe charnelle soit encore conservée au moins à 60%, et que le décès ne remonte pas à plus d'un mois lunair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appeler une âme dans son corps nécessite une grande concentration et une grosse perte d'énergie pour le magicien qui la tent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perte définitive de 1 point de Forc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perte de 6d6 points d'endurance (protections inefficac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le magicien est ensuite affaibli pendant 12 heures durant lesquelles il a un malus de 2 en Attaque et de 1 en Défense, sauf si celui-ci prend le temps de se reposer au moins 8 heur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le ressuscité a toutes ses caractéristiques revenues à leur maximum.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le magicien gagne 5 points d'expérienc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16:00Z</dcterms:created>
  <dc:creator>Benoît Cherel</dc:creator>
  <dc:description/>
  <dc:language>en-US</dc:language>
  <cp:lastModifiedBy>Benoît Cherel</cp:lastModifiedBy>
  <dcterms:modified xsi:type="dcterms:W3CDTF">2002-03-12T14:16:00Z</dcterms:modified>
  <cp:revision>2</cp:revision>
  <dc:subject/>
  <dc:title>Magicien </dc:title>
</cp:coreProperties>
</file>