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sz w:val="24"/>
          <w:u w:val="single"/>
        </w:rPr>
      </w:pPr>
      <w:r>
        <w:rPr>
          <w:b/>
          <w:sz w:val="24"/>
          <w:u w:val="single"/>
        </w:rPr>
        <w:t>Andoras d’Ayiss</w:t>
      </w:r>
    </w:p>
    <w:p>
      <w:pPr>
        <w:pStyle w:val="Normal"/>
        <w:ind w:firstLine="567"/>
        <w:jc w:val="both"/>
        <w:rPr>
          <w:rFonts w:ascii="Edwardian Script ITC;Papyrus" w:hAnsi="Edwardian Script ITC;Papyrus" w:cs="Edwardian Script ITC;Papyrus"/>
          <w:b/>
          <w:b/>
          <w:sz w:val="24"/>
          <w:u w:val="single"/>
        </w:rPr>
      </w:pPr>
      <w:r>
        <w:rPr>
          <w:rFonts w:cs="Edwardian Script ITC;Papyrus" w:ascii="Edwardian Script ITC;Papyrus" w:hAnsi="Edwardian Script ITC;Papyrus"/>
          <w:b/>
          <w:sz w:val="24"/>
          <w:u w:val="single"/>
        </w:rPr>
      </w:r>
    </w:p>
    <w:p>
      <w:pPr>
        <w:pStyle w:val="Retraitcorpsdetexte2"/>
        <w:rPr/>
      </w:pPr>
      <w:r>
        <w:rPr/>
        <w:t xml:space="preserve">Elevé dans une grande communauté d’elfes dans la forêt d’Ayiss, au sud-ouest de l’Empire, j’ai grandi près de la nature et des animaux. Mon père, de son nom Andas, dirigeant de cette communauté m’a appris l’art de monter à cheval et de manipuler les armes. Il y a de cela cinq ans, les elfes d’Ayiss vivaient sans aucun problème dans un environnement qui nous fournissait toutes les ressources dont nous avions besoin. Seulement, un beau jour d’automne, sans que nous ayons anticipé quoi que ce soit, nous avons été attaqués par une horde de monstres. Ils avaient une forte carrure, une taille imposante,2 à 2m20. De leurs grands yeux noirs nous étions terrifiés mais c’est avant tout de leurs immenses griffes que nous étions le plus effrayés. Nous avons livré bataille et finalement vaincu mais les pertes dans notre clan ont été désastreuses. C’est une fois le combat finit que j’ai vu mon père allongé et tailladé de multiples coups de griffes. Son dernier souffle fut pour moi, il retira son anneau de son doigt et me le donna pour que cet emblème me permette de lui succéder. Pendant le combat, un de ces monstres n’avait pas été tué, nous l’avons capturé et soutiré les motifs de leur attaque. Après avoir déchiffré son langage barbare, nous en avons conclu qu’ils étaient venus pour la forêt, que leur race migrait après avoir épuisé toutes les ressources d’une forêt. Ils étaient dépendants de la sève des arbres et du sang de leurs habitants. </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Malgré la perte de beaucoup d’hommes ainsi que du chef spirituel qu’était mon père, notre communauté essaya tant bien que mal de retrouver la sérénité d’entant. J’étais jeune et la mort d’Andas d’Ayiss m’emplit de colère. Ces monstres m’avaient enlevé mon guide spirituel et mon maître d’arme. A ce moment je sentais que je devais partir pour continuer mon apprentissage seul. J’ai légué mon rôle de chef à mon frère Rafas. Je suis parti en leur jurant que je vengerais un jour la mort de mon père en exterminant toutes ces créatures infâmes. J’ai pris mon cheval et l’anneau magique qui me permet de communiquer avec tous les animaux de nos terres, et j’ai poursuivi mon chemin et mon éducation depuis ces cinq dernières années sans accomplir ma promesse. Il me tarde de revoir ma forêt et ma communauté et le moment ou il ne restera plus aucune de ces bêtes affreuses sur nos terres.</w:t>
      </w:r>
      <w:r>
        <w:br w:type="page"/>
      </w:r>
    </w:p>
    <w:p>
      <w:pPr>
        <w:pStyle w:val="Heading1"/>
        <w:ind w:firstLine="567"/>
        <w:rPr>
          <w:rFonts w:ascii="Edwardian Script ITC;Papyrus" w:hAnsi="Edwardian Script ITC;Papyrus" w:cs="Edwardian Script ITC;Papyrus"/>
          <w:sz w:val="24"/>
        </w:rPr>
      </w:pPr>
      <w:r>
        <w:rPr>
          <w:rFonts w:cs="Edwardian Script ITC;Papyrus"/>
          <w:sz w:val="24"/>
        </w:rPr>
      </w:r>
    </w:p>
    <w:p>
      <w:pPr>
        <w:pStyle w:val="Heading1"/>
        <w:ind w:firstLine="567"/>
        <w:rPr>
          <w:sz w:val="24"/>
        </w:rPr>
      </w:pPr>
      <w:r>
        <w:rPr>
          <w:sz w:val="24"/>
        </w:rPr>
        <w:t>La forêt d’Ayiss</w:t>
      </w:r>
    </w:p>
    <w:p>
      <w:pPr>
        <w:pStyle w:val="Normal"/>
        <w:ind w:firstLine="567"/>
        <w:jc w:val="center"/>
        <w:rPr>
          <w:rFonts w:ascii="Edwardian Script ITC;Papyrus" w:hAnsi="Edwardian Script ITC;Papyrus" w:cs="Edwardian Script ITC;Papyrus"/>
          <w:b/>
          <w:b/>
          <w:sz w:val="24"/>
          <w:u w:val="single"/>
        </w:rPr>
      </w:pPr>
      <w:r>
        <w:rPr>
          <w:rFonts w:cs="Edwardian Script ITC;Papyrus" w:ascii="Edwardian Script ITC;Papyrus" w:hAnsi="Edwardian Script ITC;Papyrus"/>
          <w:b/>
          <w:sz w:val="24"/>
          <w:u w:val="single"/>
        </w:rPr>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Cette forêt se situe au sud ouest de l’Empire, non loin de la mer elle est au milieu d’un massif montagneux. Elle couvre une vallée d’environ 5km sur 5km soit une superficie de 2500 hectares. Elle est composée essentiellement de feuillus et possède des espèces d’âges très anciens. Du haut de sa canopée, les elfes d’Ayiss peuvent y contempler les montagnes enneigées qui l’entourent. C’est à son centre que la communauté d’Andas s’est installée, vivant à l’abris des agresseurs de la forêt dans les arbres les plus hauts et les plus robustes. Les saisons sont visibles par le changement de couleur des arbres mais les feuilles se renouvellent sans jamais laisser la forêt « nue ». Les elfes ont crée une vaste clairière proche de leurs habitations pour qu’ils puissent profiter du soleil et produire leurs propres récoltes de fruits et de légumes. Nos ancêtres ont aussi construit un grand lac que la montagne renouvelle quotidiennement en eau. Ce lac se situe plus au sud de la forêt près des montagnes les plus enneigées.</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 xml:space="preserve">Cette forêt porte le nom d’une fleur que l’on ne trouve qu’ici, l’ayiss. Ce nom était porté autrefois par la créatrice de notre communauté. Elle est arrivée dans cette forêt il y a trop de temps pour le dire et elle y a découvert cette sublime fleur fluorescente. En effet, l’ayiss est particulière, elle ne fleurit que très rarement et c’est au beau milieu de la nuit que sa fleur s’ouvre. On ne peut la découvrir que lorsqu’elle brille d’une jolie lumière dorée. Elle a des vertus curatives incroyables. Ses pétales peuvent en une nuit guérir les plaies les plus profondes et si l’on absorbe son pollen, on est capable de voir en pleine nuit ce qu’on verrait en plein jour. Nos chevaliers l’ont souvent utilisé pour défendre notre forêt et repousser les attaques nocturnes de nos ennemis. Cette fleur est devenue l’emblème de notre clan, un emblème gravé sur mon anneau et sur chacune de nos armes. </w:t>
      </w:r>
      <w:r>
        <w:br w:type="page"/>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r>
    </w:p>
    <w:p>
      <w:pPr>
        <w:pStyle w:val="Heading1"/>
        <w:ind w:firstLine="567"/>
        <w:rPr>
          <w:sz w:val="24"/>
        </w:rPr>
      </w:pPr>
      <w:r>
        <w:rPr>
          <w:sz w:val="24"/>
        </w:rPr>
        <w:t>Les Ragnins</w:t>
      </w:r>
    </w:p>
    <w:p>
      <w:pPr>
        <w:pStyle w:val="Normal"/>
        <w:ind w:firstLine="567"/>
        <w:jc w:val="center"/>
        <w:rPr>
          <w:rFonts w:ascii="Edwardian Script ITC;Papyrus" w:hAnsi="Edwardian Script ITC;Papyrus" w:cs="Edwardian Script ITC;Papyrus"/>
          <w:b/>
          <w:b/>
          <w:sz w:val="24"/>
          <w:u w:val="single"/>
        </w:rPr>
      </w:pPr>
      <w:r>
        <w:rPr>
          <w:rFonts w:cs="Edwardian Script ITC;Papyrus" w:ascii="Edwardian Script ITC;Papyrus" w:hAnsi="Edwardian Script ITC;Papyrus"/>
          <w:b/>
          <w:sz w:val="24"/>
          <w:u w:val="single"/>
        </w:rPr>
      </w:r>
    </w:p>
    <w:p>
      <w:pPr>
        <w:pStyle w:val="TextBodyIndent"/>
        <w:rPr>
          <w:sz w:val="24"/>
        </w:rPr>
      </w:pPr>
      <w:r>
        <w:rPr>
          <w:sz w:val="24"/>
        </w:rPr>
        <w:t xml:space="preserve">L’origine des Ragnins est méconnue par mes semblables, nous les avons rencontrés une seule fois. Nous avons certainement gagné à cause de notre supériorité numérique. S’ils avaient été plus  nombreux, nous aurions certainement péri sous leurs griffes et leurs énormes crocs. </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 xml:space="preserve">D’aspect, ils sont en majorité assez grands, du moins plus grand que l’espèce humaine. Ils se tiennent comme les Hommes et se servent de leurs griffes au bout de leurs doigts pour attaquer. Ils n’ont pas d’armures mais ils ont une peau très épaisse recouverte d’un pelage noir ou brun. Leur carrure est imposante mais c’est leur visage qui est particulier. Ils ont une tête proportionnée à leur corps qui pourrait ressembler à celle d’un félin. Mais, ils sont munis de grands yeux noirs, d’un museau et d’une gueule pourvue de deus énormes canines qui descendent jusqu’en bas de leur visage. Leur particularité se situe au niveau du front. Ils ont une sorte de trompe qui part du haut de leurs deux yeux et qui est rabattue sur leur crâne quand ils ne s’en servent pas. Nous avons su qu’ils la déployaient afin d’aspirer la sève des arbres et le sang de leurs victimes. L’extrémité de leur trompe est pointue ce qui leur permet d’aller chercher plus facilement ce qu’ils veulent. </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Au cour de l’interrogation de l’un des leur, nous avons remarqué qu’il avait une très mauvaise audition. En effet ils possèdent de chaque côté de leur crâne une petite protubérance qui doit leur servir d’oreilles. Ils parlent le langage commun mais pour communiquer entre eux, ils émettent des sons inaudibles pour nous.</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 xml:space="preserve">Egalement, nous nous sommes aperçus qu’ils étaient rapides pour courir. En effet, ils ont deux pieds pourvus chacun de trois gros doigts prolongés par de grandes griffes acérées. Leurs pattes sont puissantes et leur permettent d’effectuer des sauts et de grimper aux arbres. </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Ils migrent lorsqu’ils n’ont plus de ressource. Ils fuient quand la forêt ne ressemble plus qu’à un cimetière de troncs d’arbres sans vie. Lorsqu’ils sont en petit groupe, il leur faut souvent quelques années pour absorber la totalité des ressources que peut fournir la forêt. Les Ragnins sont sans scrupule et aiment la violence mais ils sont loin d’être ignares. Nous savons qu’ils ont une hiérarchie mais est-ce que certain des leurs ont apprit la magie ?</w:t>
      </w:r>
      <w:r>
        <w:br w:type="page"/>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r>
    </w:p>
    <w:p>
      <w:pPr>
        <w:pStyle w:val="Heading2"/>
        <w:rPr>
          <w:b/>
          <w:b/>
          <w:bCs/>
          <w:u w:val="single"/>
        </w:rPr>
      </w:pPr>
      <w:r>
        <w:rPr>
          <w:b/>
          <w:bCs/>
          <w:u w:val="single"/>
        </w:rPr>
        <w:t>Explication temporaire du Meneur de Jeu au sujet des Ragnins</w:t>
      </w:r>
    </w:p>
    <w:p>
      <w:pPr>
        <w:pStyle w:val="Normal"/>
        <w:ind w:firstLine="567"/>
        <w:jc w:val="both"/>
        <w:rPr>
          <w:rFonts w:ascii="Edwardian Script ITC;Papyrus" w:hAnsi="Edwardian Script ITC;Papyrus" w:cs="Edwardian Script ITC;Papyrus"/>
          <w:b/>
          <w:b/>
          <w:bCs/>
          <w:sz w:val="24"/>
          <w:u w:val="single"/>
        </w:rPr>
      </w:pPr>
      <w:r>
        <w:rPr>
          <w:rFonts w:cs="Edwardian Script ITC;Papyrus" w:ascii="Edwardian Script ITC;Papyrus" w:hAnsi="Edwardian Script ITC;Papyrus"/>
          <w:b/>
          <w:bCs/>
          <w:sz w:val="24"/>
          <w:u w:val="single"/>
        </w:rPr>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t>Ces créatures sont en réalité des Peaux-Vertes qui ont subi des mutations suite à l’utilisation de nanomachines altérées. Celles-ci avaient pris en charge leur condition physique mais leurs dysfonctionnements ont entraîné des mutations irréversibles. Les Ragnins restent cependant des Peaux-Vertes et leur descendance reprendra progressivement une apparence normale, les nanomachines se diluant au fil des générations. D’autre part, la durée de vie des Ragnins est assez limitée à cause des dommages causés par les nanomachines à leur organisme. Ils sont plus puissants, mais brûlent très rapidement leur potentiel cellulaire, et vieillissent donc en accélérer. Les nanomachines altérées ont la particularité d’avoir totalement inversé leurs priorités : au lieu de participer à la protection de la planète, elles encouragent donc sa destruction. Pour ce faire, elles injectent dans l’organisme des Ragnins une décharge de plaisir proche de l’orgasme à chaque acte de vandalisme commis sur un lieu naturel. Cette attitude destructrice ne manquera pas d’attirer l’attention des différents groupes politiques et magiques. D’autant que le mal qui ronge les Ragnins est faiblement contagieux, les nanomachines ayant la capacité de se reproduire une fois intégrées dans un nouvel hôte, qui commencera lui-aussi à muter.</w:t>
      </w:r>
    </w:p>
    <w:p>
      <w:pPr>
        <w:pStyle w:val="Normal"/>
        <w:ind w:firstLine="567"/>
        <w:jc w:val="both"/>
        <w:rPr>
          <w:rFonts w:ascii="Edwardian Script ITC;Papyrus" w:hAnsi="Edwardian Script ITC;Papyrus" w:cs="Edwardian Script ITC;Papyrus"/>
          <w:sz w:val="24"/>
        </w:rPr>
      </w:pPr>
      <w:r>
        <w:rPr>
          <w:rFonts w:cs="Edwardian Script ITC;Papyrus" w:ascii="Edwardian Script ITC;Papyrus" w:hAnsi="Edwardian Script ITC;Papyrus"/>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Background de personnage – Andoras d’Ay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ind w:firstLine="567"/>
      <w:jc w:val="center"/>
      <w:outlineLvl w:val="0"/>
    </w:pPr>
    <w:rPr>
      <w:rFonts w:ascii="Edwardian Script ITC;Papyrus" w:hAnsi="Edwardian Script ITC;Papyrus" w:cs="Edwardian Script ITC;Papyrus"/>
      <w:b/>
      <w:sz w:val="72"/>
      <w:u w:val="single"/>
    </w:rPr>
  </w:style>
  <w:style w:type="paragraph" w:styleId="Heading2">
    <w:name w:val="Heading 2"/>
    <w:basedOn w:val="Normal"/>
    <w:next w:val="Normal"/>
    <w:qFormat/>
    <w:pPr>
      <w:keepNext w:val="true"/>
      <w:numPr>
        <w:ilvl w:val="1"/>
        <w:numId w:val="1"/>
      </w:numPr>
      <w:jc w:val="center"/>
      <w:outlineLvl w:val="1"/>
    </w:pPr>
    <w:rPr>
      <w:rFonts w:ascii="Edwardian Script ITC;Papyrus" w:hAnsi="Edwardian Script ITC;Papyrus" w:cs="Edwardian Script ITC;Papyru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Edwardian Script ITC;Papyrus" w:hAnsi="Edwardian Script ITC;Papyrus" w:cs="Edwardian Script ITC;Papyru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Edwardian Script ITC;Papyrus" w:hAnsi="Edwardian Script ITC;Papyrus" w:cs="Edwardian Script ITC;Papyrus"/>
      <w:sz w:val="52"/>
    </w:rPr>
  </w:style>
  <w:style w:type="paragraph" w:styleId="Retraitcorpsdetexte2">
    <w:name w:val="Retrait corps de texte 2"/>
    <w:basedOn w:val="Normal"/>
    <w:qFormat/>
    <w:pPr>
      <w:ind w:firstLine="567"/>
      <w:jc w:val="both"/>
    </w:pPr>
    <w:rPr>
      <w:rFonts w:ascii="Edwardian Script ITC;Papyrus" w:hAnsi="Edwardian Script ITC;Papyrus" w:cs="Edwardian Script ITC;Papyru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56:00Z</dcterms:created>
  <dc:creator>Lequellec</dc:creator>
  <dc:description/>
  <dc:language>en-US</dc:language>
  <cp:lastModifiedBy>Benoît Cherel</cp:lastModifiedBy>
  <cp:lastPrinted>2002-05-12T12:22:00Z</cp:lastPrinted>
  <dcterms:modified xsi:type="dcterms:W3CDTF">2002-07-16T03:56:00Z</dcterms:modified>
  <cp:revision>3</cp:revision>
  <dc:subject/>
  <dc:title>Andoras</dc:title>
</cp:coreProperties>
</file>